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3.2012</w:t>
        <w:tab/>
        <w:tab/>
        <w:tab/>
        <w:tab/>
        <w:tab/>
        <w:tab/>
        <w:tab/>
        <w:tab/>
        <w:tab/>
        <w:t>№ 3/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згоди комунальному закладу «Дитячо-юнацька спортивна школа № 1» та комунальному закладу «Дитячо-юнацька спортивна школа № 3» на отримання коштів за розміщення обладнання та втрату чинності рішення 15 сесії VI скликання  Мелітопольської міської ради Запорізької області від 28.11.2011 № 14 «Про надання згоди управлінню у справах  сім’ї, молоді та спорту Мелітопольської міської ради Запорізької області на отримання коштів на розміщення обладнання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дходженням листів комунального закладу «Дитячо-юнацька спортивна школа № 1», комунального закладу «Дитячо-спортивна школа № 3», керуючись Законом України "Про місцеве самоврядування в Україні", на підставі рішення постійної депутатської комісії з питань земельних відносин та комунальної власності територіальної громади від 16.03.2012 протокол № 4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Надати згоду з 01.01.2012 на отримання коштів від розміщення контейнерів з обладнанням базових станцій мобільного зв’язку та антенно-щоглових споруд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омунальному закладу «Дитячо-юнацька спортивна школа № 1», згідно договору № 1 від 24.10.2008, укладеного з ПрАТ «Київстар» на розміщення обладнання базової станції за адресою: м. Мелітополь, вул. Кірова, 42; договору № 3 від 01.06.2009, укладеного з ПрАТ «Київстар» на розміщення обладнання базової станції за адресою: м. Мелітополь, вул. Кірова, 53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Комунальному закладу «Дитячо-юнацька спортивна школа № 3», згідно договору № 2 від 24.10.2008, укладеного з ПрАТ «Київстар» на розміщення обладнання базової станції за адресою: м. Мелітополь, вул. Ломоносова, 199; договору від 17.12.2010, укладеного з ПрАТ «МТС Україна» на розміщ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за адресою: м. Мелітополь, вул. Ломоносова, 199; договору № 46 від 15.10.2010, укладеного з ПрАТ «Телесистеми України» на розміщення обладнання за адресою: м. Мелітополь, вул. Ломоносова, 19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</w:t>
        <w:tab/>
        <w:t xml:space="preserve">Визнати таким, що втратило чинність рішення 15 сесії VI скликання  Мелітопольської міської ради Запорізької області від 28.11.2011 № 14 «Про надання згоди управлінню у справах  сім’ї, молоді та спорту Мелітопольської міської ради Запорізької області на отримання коштів на розміщення обладнання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Про прийняте рішення повідомити зацікавлені особи та внести відповідні зміни до договорів на розміщення обла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 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Г. 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  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Провідний спеціаліст-коректор                                                 К.М.Кізюн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4:00Z</dcterms:created>
  <dc:creator>Admin</dc:creator>
  <dc:description/>
  <cp:keywords/>
  <dc:language>en-US</dc:language>
  <cp:lastModifiedBy>комп</cp:lastModifiedBy>
  <cp:lastPrinted>2012-03-20T11:52:00Z</cp:lastPrinted>
  <dcterms:modified xsi:type="dcterms:W3CDTF">2012-04-11T11:08:00Z</dcterms:modified>
  <cp:revision>38</cp:revision>
  <dc:subject/>
  <dc:title/>
</cp:coreProperties>
</file>